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DEF-ANGERS PRI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French Program is proud to organize the CIDEF-Angers Prize every year. One student will be offered paid tuition for courses taken at the CIDEF for either a whole semester in fall/winter, or for two months in the summ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lease fill out this questionnaire to indicate your interest in the Angers Study Abroad Program and to apply for the CIDEF-Angers Pri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lease return this form to the French Coordinator: </w:t>
      </w:r>
      <w:hyperlink r:id="rId2">
        <w:r>
          <w:rPr>
            <w:rStyle w:val="InternetLink"/>
            <w:bCs/>
          </w:rPr>
          <w:t>Sophie.beaule@smu.ca</w:t>
        </w:r>
      </w:hyperlink>
      <w:r>
        <w:rPr>
          <w:bCs/>
        </w:rPr>
        <w:t xml:space="preserve"> or </w:t>
      </w:r>
      <w:hyperlink r:id="rId3">
        <w:r>
          <w:rPr>
            <w:rStyle w:val="InternetLink"/>
            <w:bCs/>
          </w:rPr>
          <w:t>Jean-jacques.defert@smu.ca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 Your full name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SMU email address and Banner ID (A#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aculty in which you are enrolled (Arts, Science, Business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major/minor program(s) &amp; year of stud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nationality &amp; first language(s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you have a French-speaking parent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French courses have you taken at S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lease explain why you would like to take part in the French Study Abroad Program in Angers, France, and why you should receive the CIDEF-Angers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there is any other useful information you would like to add to this questionnaire, please do s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beaule@smu.ca" TargetMode="External"/><Relationship Id="rId3" Type="http://schemas.openxmlformats.org/officeDocument/2006/relationships/hyperlink" Target="mailto:Jean-jacques.defert@sm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08:00Z</dcterms:created>
  <dc:creator>s6454651</dc:creator>
  <dc:description/>
  <cp:keywords/>
  <dc:language>en-US</dc:language>
  <cp:lastModifiedBy>SB</cp:lastModifiedBy>
  <dcterms:modified xsi:type="dcterms:W3CDTF">2025-01-16T23:45:00Z</dcterms:modified>
  <cp:revision>5</cp:revision>
  <dc:subject/>
  <dc:title>ABOUT YOU</dc:title>
</cp:coreProperties>
</file>