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MURA submission to Nova Scotia Panel on Pensions, January, 2009. (from a letter to Paul Huber, Dalhousie retiree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ertainly agree that it is not a good idea to make lock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nsion funds available in any amount to retirees (if this is the inten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recommendation, which seems unclear.)  Anyway, doesn't Revenue Cana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ce federal restrictions on maximum amounts that can be withdraw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se plans, that could not be changed by the actions of any one provi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 do have some other concerns especially in regard to defined con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s.  One thing, of course, is the amount that the employer contribu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lan.  At Saint Mary's, these percentages have been fixed for many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:  employee 6 per cent, employer 8 per cent, for a total of 14 per 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t aside every year.  Obviously we would benefit by a higher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ributions.  Limits on pension contributions have been increas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ent years, and our plan could be altered to take advantag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ed limits on RSP's.  Our defined contribution plan has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vantages:  (1) the funds are in the employee's name and are thu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ure against bankruptcy, mismanagement or default, as has happen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plans, (2) upon retirement the funds are the property of the retir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stay with him and his estate, which compensates to some extent for l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vels of pay out while the retiree is alive, and (3) the employ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bsequent retiree has more control over the investment and dispersa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se funds.  The disadvantage, however, of these defined contribution pl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 in the lower levels of annual pay outs to retirees as compared with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ined benefit plans.  I suppose also that our pensions are su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icissitudes of the market, but also we are freed from the ne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petual bargaining with the employer even after retirement.  With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siderations in mind, our concerns revolve around the level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ribution.  Faculty themselves are perhaps partly to blame, also, in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ing the advantages during collective bargaining of putting more eff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non-salary benefits, which save them  income tax, and opt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rt range gain of salaries that appear higher.  It is to our advanta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more of the faculty wage package put into non-taxable benefits,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fessional expenses and pensions.  We should get the employer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eat percentage contribution to pension plans, as is permitted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ecurity and performance of investments is also a major concern. 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ime of their employment, we are all under a single carrier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formance must be closely monitored.  The financial stability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titutions must also be carefully assessed, and CURAC and CAUT m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trumental in pressing for greater scrutiny of providers of p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vestments.  These must also be guaranteed by government to an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vel, as are our personal bank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evels of returns on Defined Contribution plans also depen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ticipation of employees.  Membership in these plans should be mand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all ages.  Frequently younger academics do not have a longer 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spective on their financial needs in later life, and do not inves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ximum extent possible.  Education, as well as legal limitations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cessary to enable faculty to take advantage of interest compounding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long a time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 in sum, our concerns about pensions at Saint Mary's, in rela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port of the Nova Scotia Pension Panel, include: (1) maintai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cked-in status of pension plans (i.e., transfer to a LIF from the p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ds); (2) scrutiny of the financial status and performance of pension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iers;  (3) adequate levels of federally backed insurance of pen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s;  (4) a higher level of contributions to pension plans by employer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5) mandatory participation in pension plans for faculty while employed; (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ducation on investment and financial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nk you again for your efforts in giving input to the pension panel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ase keep us in the loop on what CURAC is doing along thes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nald Cos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sident, SMU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0:00Z</dcterms:created>
  <dc:creator>Ronald Cosper</dc:creator>
  <dc:description/>
  <cp:keywords/>
  <dc:language>en-US</dc:language>
  <cp:lastModifiedBy>Ronald Cosper</cp:lastModifiedBy>
  <dcterms:modified xsi:type="dcterms:W3CDTF">2009-01-28T18:30:00Z</dcterms:modified>
  <cp:revision>2</cp:revision>
  <dc:subject/>
  <dc:title>SMURA submission to Nova Scotia Panel on Pensions, January, 2009</dc:title>
</cp:coreProperties>
</file>