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907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nt Mary’s University Archives, Records Centre</w:t>
      </w:r>
    </w:p>
    <w:p>
      <w:pPr>
        <w:pStyle w:val="Normal"/>
        <w:rPr/>
      </w:pPr>
      <w:r>
        <w:rPr>
          <w:b/>
          <w:sz w:val="28"/>
          <w:szCs w:val="28"/>
        </w:rPr>
        <w:t>Record Access Reques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se this form to request material that has been deposited in the Records Centre of the University Arch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/Faculty/Office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______________________  Telephone:     ______________ Email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90"/>
        <w:gridCol w:w="170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Number(s) or File Number(s) of material requeste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Material Request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Date of Return to the Records Cent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very Op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Arial"/>
        </w:rPr>
        <w:t xml:space="preserve"> </w:t>
      </w:r>
      <w:r>
        <w:rPr/>
        <w:t>Please put the material in internal mail for delivery to my department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</w:rPr>
        <w:t></w:t>
      </w:r>
      <w:r>
        <w:rPr>
          <w:rFonts w:eastAsia="Arial"/>
        </w:rPr>
        <w:t xml:space="preserve"> </w:t>
      </w:r>
      <w:r>
        <w:rPr/>
        <w:t xml:space="preserve">Please contact us when the material is ready and we will pick it u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certify that I am authorized to request access to records of this department. When I have finished with this material it will be returned to the Records Centr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horizing Official: ___________________________    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name)</w:t>
        <w:tab/>
        <w:tab/>
        <w:tab/>
        <w:tab/>
        <w:t>(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  <w:tab/>
        <w:t xml:space="preserve">(title)                        </w:t>
        <w:tab/>
        <w:tab/>
        <w:t>(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aint Mary’s University Archives – 3</w:t>
      </w:r>
      <w:r>
        <w:rPr>
          <w:vertAlign w:val="superscript"/>
        </w:rPr>
        <w:t>rd</w:t>
      </w:r>
      <w:r>
        <w:rPr/>
        <w:t xml:space="preserve"> floor, Patrick Power Library, Phone 420-5508, email archives@smu.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stmarys.ca/administration/archives/archives.html</w:t>
      </w:r>
    </w:p>
    <w:sectPr>
      <w:headerReference w:type="default" r:id="rId3"/>
      <w:type w:val="nextPage"/>
      <w:pgSz w:w="12240" w:h="15840"/>
      <w:pgMar w:left="1800" w:right="180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>RC00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36:00Z</dcterms:created>
  <dc:creator>Patrick Power Library</dc:creator>
  <dc:description/>
  <dc:language>en-US</dc:language>
  <cp:lastModifiedBy>Patrick Power Library</cp:lastModifiedBy>
  <cp:lastPrinted>2003-07-02T09:12:00Z</cp:lastPrinted>
  <dcterms:modified xsi:type="dcterms:W3CDTF">2003-07-02T12:36:00Z</dcterms:modified>
  <cp:revision>2</cp:revision>
  <dc:subject/>
  <dc:title>Saint Mary’s University Archives</dc:title>
</cp:coreProperties>
</file>